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2-я Институтская, д. 2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- Трансформаторная подстанция № 301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2101:353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1.02.2024 № P001-4500432781-81596269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301 с кадастровым номером</w:t>
        <w:br/>
        <w:t>50:12:0102101:353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101: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ул. 2-я Институт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00000: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, ул. 1-я Институтская, участок № 1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4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1T14:56:00Z</cp:lastPrinted>
  <dcterms:modified xsi:type="dcterms:W3CDTF">2024-03-06T09:44:00Z</dcterms:modified>
  <cp:revision>4</cp:revision>
  <dc:subject/>
  <dc:title>О продлении срока аренды</dc:title>
</cp:coreProperties>
</file>